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จัดวางระบบ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IC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IC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72390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6"/>
                              </w:rPr>
                              <w:t xml:space="preserve">IC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55pt;mso-wrap-distance-left:9.05pt;mso-wrap-distance-right:9.05pt;mso-wrap-distance-top:0pt;mso-wrap-distance-bottom:0pt;margin-top:7.9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6"/>
                        </w:rPr>
                        <w:t>จาก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6"/>
                        </w:rPr>
                        <w:t xml:space="preserve">IC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 หน้าที่ตามกฎกระท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118110</wp:posOffset>
                </wp:positionV>
                <wp:extent cx="723900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6"/>
                              </w:rPr>
                              <w:t xml:space="preserve">IC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55pt;mso-wrap-distance-left:9.05pt;mso-wrap-distance-right:9.05pt;mso-wrap-distance-top:0pt;mso-wrap-distance-bottom:0pt;margin-top:9.3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6"/>
                        </w:rPr>
                        <w:t>จาก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6"/>
                        </w:rPr>
                        <w:t xml:space="preserve">IC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68"/>
        <w:gridCol w:w="971"/>
        <w:gridCol w:w="1098"/>
        <w:gridCol w:w="1150"/>
        <w:gridCol w:w="1943"/>
        <w:gridCol w:w="1573"/>
        <w:gridCol w:w="1873"/>
        <w:gridCol w:w="1892"/>
      </w:tblGrid>
      <w:tr>
        <w:trPr>
          <w:tblHeader w:val="true"/>
          <w:cantSplit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ปัจจัยเสี่ยง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ิเคราะห์  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xI)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วามเสี่ยงให้อยู่ในระดับที่ยอมรับได้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การประเมินผล</w:t>
            </w:r>
          </w:p>
        </w:tc>
      </w:tr>
      <w:tr>
        <w:trPr>
          <w:tblHeader w:val="true"/>
          <w:cantSplit w:val="true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186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0530</wp:posOffset>
                      </wp:positionV>
                      <wp:extent cx="125730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 w:val="32"/>
                                      <w:szCs w:val="36"/>
                                    </w:rPr>
                                    <w:t>นำขั้นตอนจา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6"/>
                                    </w:rPr>
                                    <w:t xml:space="preserve">IC 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 w:val="32"/>
                                      <w:szCs w:val="36"/>
                                    </w:rPr>
                                    <w:t>มาใส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3pt;mso-wrap-distance-left:9.05pt;mso-wrap-distance-right:9.05pt;mso-wrap-distance-top:0pt;mso-wrap-distance-bottom:0pt;margin-top:33.9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นำขั้นตอ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6"/>
                              </w:rPr>
                              <w:t xml:space="preserve">IC 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มาใส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20395</wp:posOffset>
                      </wp:positionV>
                      <wp:extent cx="2019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1pt;margin-top:4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08940</wp:posOffset>
                      </wp:positionV>
                      <wp:extent cx="1132840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C00000"/>
                                      <w:sz w:val="32"/>
                                      <w:sz w:val="32"/>
                                      <w:szCs w:val="36"/>
                                    </w:rPr>
                                    <w:t>จาก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C00000"/>
                                      <w:sz w:val="32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C00000"/>
                                      <w:sz w:val="32"/>
                                      <w:szCs w:val="36"/>
                                    </w:rPr>
                                    <w:t xml:space="preserve">IC 3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3.5pt;mso-wrap-distance-left:9.05pt;mso-wrap-distance-right:9.05pt;mso-wrap-distance-top:0pt;mso-wrap-distance-bottom:0pt;margin-top:32.2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C00000"/>
                                <w:sz w:val="32"/>
                                <w:sz w:val="32"/>
                                <w:szCs w:val="36"/>
                              </w:rPr>
                              <w:t>จาก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C00000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C00000"/>
                                <w:sz w:val="32"/>
                                <w:szCs w:val="36"/>
                              </w:rPr>
                              <w:t xml:space="preserve">IC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จัดการความเสี่ยงให้อยู่ในระดับที่ยอมรับ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หลีกเลี่ยงความเสี่ยง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ลดหรือควบคุมความเสี่ยง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ถ่ายโอนความเสี่ยง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ยอมรับความเสี่ย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 : Likelihood 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โอกาสที่จะเกิดความเสียหาย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I : Impact</w:t>
        <w:tab/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วามรุนแรงของผลกระทบ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2:00Z</dcterms:created>
  <dc:creator>ALRO</dc:creator>
  <dc:description/>
  <cp:keywords/>
  <dc:language>en-US</dc:language>
  <cp:lastModifiedBy>66897824841</cp:lastModifiedBy>
  <cp:lastPrinted>2016-07-05T15:46:00Z</cp:lastPrinted>
  <dcterms:modified xsi:type="dcterms:W3CDTF">2023-11-16T02:42:00Z</dcterms:modified>
  <cp:revision>2</cp:revision>
  <dc:subject/>
  <dc:title>การจัดวางระบบการควบคุมภายในของ กพร</dc:title>
</cp:coreProperties>
</file>